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هو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ق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نع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يهو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و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ز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text book of miller’s anesthesia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00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هو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وم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غز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فيزيولوژ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غ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ص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ركز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ارو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يهو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فيزيولوژ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غ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ص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ركز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و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يهو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س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غز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ينتوبيش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روم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وزيش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يهو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روم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ونيتورين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يهوش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روم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غز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ا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روم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غزي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formative , summative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گاه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  <w:p>
            <w:pPr>
              <w:pStyle w:val="Normal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18:00Z</dcterms:created>
  <dc:creator>bs</dc:creator>
  <dc:description/>
  <cp:keywords/>
  <dc:language>en-US</dc:language>
  <cp:lastModifiedBy>admin</cp:lastModifiedBy>
  <cp:lastPrinted>2022-09-24T12:35:00Z</cp:lastPrinted>
  <dcterms:modified xsi:type="dcterms:W3CDTF">2024-11-23T07:35:00Z</dcterms:modified>
  <cp:revision>9</cp:revision>
  <dc:subject/>
  <dc:title>مقطع : كارداني</dc:title>
</cp:coreProperties>
</file>